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Inquire Based Hydrate Lab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Theor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u w:val="single"/>
        </w:rPr>
        <w:t>hydrate</w:t>
      </w:r>
      <w:r>
        <w:rPr>
          <w:rFonts w:cs="Bookman Old Style" w:ascii="Bookman Old Style" w:hAnsi="Bookman Old Style"/>
        </w:rPr>
        <w:t xml:space="preserve"> is a compound that “holds” water in its structure. The water is not chemically bonded, just held (sort of how a sponge holds water). Applying heat will drive off the water which sometimes causes a color change. The amount of water present is calculated into moles and placed at the end of the hydrate formula.  The </w:t>
      </w:r>
      <w:r>
        <w:rPr>
          <w:rFonts w:cs="Bookman Old Style" w:ascii="Bookman Old Style" w:hAnsi="Bookman Old Style"/>
          <w:u w:val="single"/>
        </w:rPr>
        <w:t>anhydrous salt</w:t>
      </w:r>
      <w:r>
        <w:rPr>
          <w:rFonts w:cs="Bookman Old Style" w:ascii="Bookman Old Style" w:hAnsi="Bookman Old Style"/>
        </w:rPr>
        <w:t xml:space="preserve"> is the formula without the water.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hat You Need to Do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. Write Up Procedure and create data tab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* List amounts (Teacher suggests using between 2 to 3.5 gram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* List equipment (Suggest using evaporating dish or crucibl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* Mention Safety Item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* Explain Clean u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* See teacher for answers to specific quest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2. Get procedure approved by teach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 Do lab following your proced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. Determine formula for hydrated CuSO</w:t>
      </w:r>
      <w:r>
        <w:rPr>
          <w:rFonts w:cs="Bookman Old Style" w:ascii="Bookman Old Style" w:hAnsi="Bookman Old Style"/>
          <w:vertAlign w:val="subscript"/>
        </w:rPr>
        <w:t>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5. Each person is to write up formal lab (finish for homework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ab Questions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Would you change anything about your procedure?  If yes, describe wha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hat were the major similarities between the popcorn lab and this on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hat were major differences between the popcorn lab and this on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Do you like formulating your own procedures in inquiry based lab?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Why or why no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Lab Write Up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Heading, Title, Objective, Data, Calculations, Q </w:t>
      </w:r>
      <w:r>
        <w:rPr>
          <w:rFonts w:cs="Bookman Old Style" w:ascii="Bookman Old Style" w:hAnsi="Bookman Old Style"/>
          <w:b/>
          <w:sz w:val="28"/>
          <w:szCs w:val="28"/>
        </w:rPr>
        <w:t>AND</w:t>
      </w:r>
      <w:r>
        <w:rPr>
          <w:rFonts w:cs="Bookman Old Style" w:ascii="Bookman Old Style" w:hAnsi="Bookman Old Style"/>
          <w:sz w:val="28"/>
          <w:szCs w:val="28"/>
        </w:rPr>
        <w:t xml:space="preserve"> A &amp; Conclusion</w:t>
      </w:r>
    </w:p>
    <w:sectPr>
      <w:type w:val="nextPage"/>
      <w:pgSz w:w="12240" w:h="15840"/>
      <w:pgMar w:left="1260" w:right="108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37:00Z</dcterms:created>
  <dc:creator>Jeff Mclafferty</dc:creator>
  <dc:description/>
  <cp:keywords/>
  <dc:language>en-US</dc:language>
  <cp:lastModifiedBy> </cp:lastModifiedBy>
  <dcterms:modified xsi:type="dcterms:W3CDTF">2011-02-28T12:34:00Z</dcterms:modified>
  <cp:revision>6</cp:revision>
  <dc:subject/>
  <dc:title>Inquire Based Hydrate Lab</dc:title>
</cp:coreProperties>
</file>